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意见反馈</w:t>
      </w:r>
      <w:r>
        <w:rPr/>
        <w:t>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NY/T 735—XXXX</w:t>
            </w:r>
            <w:r>
              <w:rPr>
                <w:rFonts w:eastAsia="仿宋_GB2312;微软雅黑"/>
                <w:sz w:val="28"/>
                <w:szCs w:val="28"/>
              </w:rPr>
              <w:t>《天然生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子午线轮胎橡胶加工规程》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FF0000"/>
                <w:sz w:val="28"/>
                <w:szCs w:val="28"/>
              </w:rPr>
              <w:t>所在单位（盖章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FF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cp:keywords/>
  <dc:language>en-US</dc:language>
  <cp:lastModifiedBy>Mid-Transfer</cp:lastModifiedBy>
  <dcterms:modified xsi:type="dcterms:W3CDTF">2022-10-27T03:51:00Z</dcterms:modified>
  <cp:revision>19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0700</vt:lpwstr>
  </property>
</Properties>
</file>