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湛江市地方标准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4"/>
        <w:gridCol w:w="4190"/>
        <w:gridCol w:w="2245"/>
        <w:gridCol w:w="3570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高良姜干燥技术规程》（征求意见稿）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加盖公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章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6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Hi Soldier</cp:lastModifiedBy>
  <dcterms:modified xsi:type="dcterms:W3CDTF">2023-10-31T20:04:00Z</dcterms:modified>
  <cp:revision>11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