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0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0"/>
        </w:rPr>
        <w:t>修订《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0"/>
          <w:lang w:val="en-US" w:eastAsia="zh-CN"/>
        </w:rPr>
        <w:t>荔枝干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0"/>
        </w:rPr>
        <w:t>（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0"/>
        </w:rPr>
        <w:t>NY/T 709-2003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0"/>
        </w:rPr>
        <w:t>）》（征求意见稿）意见反馈表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701"/>
        <w:gridCol w:w="2976"/>
        <w:gridCol w:w="1560"/>
        <w:gridCol w:w="850"/>
        <w:gridCol w:w="113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建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7:00Z</dcterms:created>
  <dc:creator>liubin</dc:creator>
  <dc:description/>
  <dc:language>en-US</dc:language>
  <cp:lastModifiedBy>曾绍东</cp:lastModifiedBy>
  <dcterms:modified xsi:type="dcterms:W3CDTF">2023-08-31T06:5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AD2196934951A0962EC8B86F92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