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_______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年度第二批硕士研究生岗位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ascii="Times New Roman" w:hAnsi="Times New Roman" w:cs="Times New Roman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4-03-22T08:45:58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