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度博士岗位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岗位编号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fgli1234</cp:lastModifiedBy>
  <cp:lastPrinted>2023-11-14T08:39:00Z</cp:lastPrinted>
  <dcterms:modified xsi:type="dcterms:W3CDTF">2024-06-19T02:38:0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