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  <w:t>NY/T 1813—XXXX</w:t>
            </w: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>《浓缩天然胶乳 氨保存离心低蛋白质胶乳生产技术规程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刘宏超</cp:lastModifiedBy>
  <dcterms:modified xsi:type="dcterms:W3CDTF">2024-09-03T03:45:00Z</dcterms:modified>
  <cp:revision>1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