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/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然橡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平均分子量和分子量分布的测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凝胶色谱法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pwfpwx@163.com</cp:lastModifiedBy>
  <dcterms:modified xsi:type="dcterms:W3CDTF">2024-09-11T00:49:00Z</dcterms:modified>
  <cp:revision>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