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鲜食甘薯采后商品化处理技术规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Fanny</cp:lastModifiedBy>
  <dcterms:modified xsi:type="dcterms:W3CDTF">2025-05-18T13:08:14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79F944194410AE5F0B9D8D776A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YjViYjcxMmNkOWQ0YmNmY2I1MjVmMGVjNDczZDMiLCJ1c2VySWQiOiI0MTAwNTA1MDIifQ==</vt:lpwstr>
  </property>
  <property fmtid="{D5CDD505-2E9C-101B-9397-08002B2CF9AE}" pid="5" name="commondata">
    <vt:lpwstr>commondata</vt:lpwstr>
  </property>
</Properties>
</file>