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湛江市地方标准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甘薯淀粉加工技术规程》（征求意见稿）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6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Fanny</cp:lastModifiedBy>
  <dcterms:modified xsi:type="dcterms:W3CDTF">2025-05-18T13:08:48Z</dcterms:modified>
  <cp:revision>1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AEEAB7C8741158A7482CEBFF1072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VlYjViYjcxMmNkOWQ0YmNmY2I1MjVmMGVjNDczZDMiLCJ1c2VySWQiOiI0MTAwNTA1MDIifQ==</vt:lpwstr>
  </property>
  <property fmtid="{D5CDD505-2E9C-101B-9397-08002B2CF9AE}" pid="5" name="commondata">
    <vt:lpwstr>commondata</vt:lpwstr>
  </property>
</Properties>
</file>