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湛江市地方标准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藿香精油提取生产技术规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征求意见稿）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6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北嘲棵彝瓤</cp:lastModifiedBy>
  <dcterms:modified xsi:type="dcterms:W3CDTF">2025-06-06T02:11:10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79F944194410AE5F0B9D8D776A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jNDVmMmQ3M2VjYWM4ZWE5ODk1NTJjNzY2NDg3ZmYiLCJ1c2VySWQiOiIxNjAzOTg5ODEyIn0=</vt:lpwstr>
  </property>
  <property fmtid="{D5CDD505-2E9C-101B-9397-08002B2CF9AE}" pid="5" name="commondata">
    <vt:lpwstr>commondata</vt:lpwstr>
  </property>
</Properties>
</file>