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2"/>
          <w:szCs w:val="32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2"/>
          <w:szCs w:val="32"/>
        </w:rPr>
        <w:t>中国热带农业科学院农产品加工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Times New Roman" w:hAnsi="Times New Roman" w:eastAsia="华文中宋" w:cs="Times New Roman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华文中宋" w:cs="Times New Roman"/>
          <w:b/>
          <w:bCs w:val="false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华文中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年度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序号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19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0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主要业绩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及未来工作设想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fgli1234</cp:lastModifiedBy>
  <cp:lastPrinted>2023-11-14T08:39:00Z</cp:lastPrinted>
  <dcterms:modified xsi:type="dcterms:W3CDTF">2025-06-18T01:19:49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A3YjllY2JjMzJiZGQyMWNhZTIxMWJlM2MxY2MxMDUiLCJ1c2VySWQiOiI0MDg2NTg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