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广东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方标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征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意见反馈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      月  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47"/>
        <w:gridCol w:w="1805"/>
        <w:gridCol w:w="5873"/>
      </w:tblGrid>
      <w:tr>
        <w:trPr>
          <w:trHeight w:val="524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标准名称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余甘子及其制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征求意见稿）</w:t>
            </w:r>
          </w:p>
        </w:tc>
      </w:tr>
      <w:tr>
        <w:trPr>
          <w:trHeight w:val="478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提出意见和建议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和（或）个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单位名称（公章）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个人姓名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条纹编号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具体内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修改意见和建议及其理由</w:t>
            </w:r>
          </w:p>
        </w:tc>
      </w:tr>
      <w:tr>
        <w:trPr>
          <w:trHeight w:val="44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Fanny</cp:lastModifiedBy>
  <dcterms:modified xsi:type="dcterms:W3CDTF">2025-07-14T05:08:06Z</dcterms:modified>
  <cp:revision>1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B79F944194410AE5F0B9D8D776A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M5NTkwMWE3OGJhYmQzMWNiMGYxNjJiOTExNjA1NjQiLCJ1c2VySWQiOiI0MTAwNTA1MDIifQ==</vt:lpwstr>
  </property>
  <property fmtid="{D5CDD505-2E9C-101B-9397-08002B2CF9AE}" pid="5" name="commondata">
    <vt:lpwstr>commondata</vt:lpwstr>
  </property>
</Properties>
</file>