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制定《浓缩天然胶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热稳定度的测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转筒法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luozirong3@163.com</cp:lastModifiedBy>
  <dcterms:modified xsi:type="dcterms:W3CDTF">2025-09-09T07:06:00Z</dcterms:modified>
  <cp:revision>1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